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lnego Zgromadzenia Czło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wersyteckiej Spółdzielni Mieszkaniowej „Różany Potok” w Poznani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 dnia 24 czerwca 2024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 sprawie: zatwierdzenia sprawozdania Zarządu z działalności Spółdzielni za 2023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alne Zgromadzenie Członków Uniwersyteckiej Spółdzielni Mieszkaniowej „Różany Potok” </w:t>
        <w:br/>
        <w:t>w Poznaniu działając na podstawie § 84 Statutu Spółdzielni postanaw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twierdzić/nie zatwierdzić sprawozdanie Zarządu z działalności Spółdzielni za 2023 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                                 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Sekretarz Walnego Zgromadzenia                                                          Przewodniczący Walnego Zgromadzen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 uchwałą …………. głos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zeciw …………… głos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strzymało się …………. głos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5:00Z</dcterms:created>
  <dc:creator>Sekretariat</dc:creator>
  <dc:description/>
  <cp:keywords/>
  <dc:language>en-US</dc:language>
  <cp:lastModifiedBy>Krzysztof Rolnik</cp:lastModifiedBy>
  <cp:lastPrinted>2018-05-09T13:11:00Z</cp:lastPrinted>
  <dcterms:modified xsi:type="dcterms:W3CDTF">2024-06-10T10:45:00Z</dcterms:modified>
  <cp:revision>2</cp:revision>
  <dc:subject/>
  <dc:title/>
</cp:coreProperties>
</file>